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09-2004/2025</w:t>
      </w:r>
      <w:r>
        <w:rPr>
          <w:b/>
        </w:rPr>
        <w:t xml:space="preserve"> </w:t>
      </w:r>
    </w:p>
    <w:p>
      <w:pPr>
        <w:pStyle w:val="Heading"/>
        <w:rPr/>
      </w:pPr>
      <w:r>
        <w:rPr/>
        <w:t>ПОСТАНОВЛЕНИЕ</w:t>
      </w:r>
    </w:p>
    <w:p>
      <w:pPr>
        <w:pStyle w:val="Normal"/>
        <w:rPr/>
      </w:pPr>
      <w:r>
        <w:rPr/>
        <w:t>«23» июня 2025 года                                                                        г. Нефтеюг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4 Нефтеюганского судебного района Ханты – Мансийского автономного округа – Югры Постовалова Т.П. (расположенного по адресу: ХМАО-Югра, г. Нефтеюганск, 1 микр., дом 30),</w:t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/>
      </w:pPr>
      <w:r>
        <w:rPr/>
        <w:t>Фахритдинова М. А., *** года рождения, уроженца г***., зарегистрированного и проживающего по адресу: ***., паспортные данные: ***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Л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21.06.2025 ст. ИДПС взвода №1 роты №2 ОБ ДПС ГИБДД УМВД России по ХМАО-Югра составлен протокол об административном правонарушении 86 ХМ 682549 по факту не уплаты Фахритдиновым М.А. административного штрафа в сумме 1500 рублей, согласно постановлению по делу об административном правонарушении №*** от 31.10.2024, вступившему в законную силу 12.11.2024, врученного Фахритдинову М.А. 31.10.2024.</w:t>
      </w:r>
    </w:p>
    <w:p>
      <w:pPr>
        <w:pStyle w:val="Normal"/>
        <w:widowControl w:val="false"/>
        <w:ind w:firstLine="567"/>
        <w:jc w:val="both"/>
        <w:rPr/>
      </w:pPr>
      <w:r>
        <w:rPr/>
        <w:t>В судебном заседании Фахритдинов М.А. вину в совершении административного правонарушения призна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Исследовав материалы дела, судья приходит к выводу, что производство по делу подлежит прекращению по следующим основаниям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В соответствии с п. 7 ч. 1 ст. 24.5 КоАП РФ, п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следующих обстоятельств: наличие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, либо постановления о прекращении производства по делу об административном правонарушении, предусмотренном той же статьей или той же частью статьи настоящего Кодекса или закона субъекта Российской Федерации, либо постановления о возбуждении уголовного дел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10.04.2025 постановлением мирового судьи судебного участка №4 Нефтеюганского судебного района ХМАО-Югры </w:t>
      </w:r>
      <w:r>
        <w:rPr/>
        <w:t xml:space="preserve">№5-562-2004/2025, Фахритдинов М.А. </w:t>
      </w:r>
      <w:r>
        <w:rPr>
          <w:rFonts w:eastAsia="Calibri"/>
        </w:rPr>
        <w:t xml:space="preserve">был привлечен к административной ответственности по ч. 1 ст. 20.25 КоАП РФ, за не своевременную оплату штрафа по постановлению </w:t>
      </w:r>
      <w:r>
        <w:rPr/>
        <w:t>№18810086230001307699 от 31.10.2024</w:t>
      </w:r>
      <w:r>
        <w:rPr>
          <w:rFonts w:eastAsia="Calibri"/>
        </w:rPr>
        <w:t xml:space="preserve">, назначено наказание в виде административного ареста сроком на пять суток. Постановление вступило в законную силу 22.04.2025 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В соответствии с п. 7 ч. 1 ст. 24.5 КоАП РФ производство по делу об административном в отношении Фахритдинова М.А. подлежит прекращению в связи с наличием по одному и тому же факту постановления о назначении административного наказания, предусмотренного ч. 1 ст. 20.25 КоАП РФ. 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На основании вышеизложенного, руководствуясь п. 7 ч. 1 ст. 24.5, п. 2 ч. 1 ст. 29.9, 29.10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Производство по делу об административном правонарушении, предусмотренном ч. 1 ст. 20.25 Кодекса Российской Федерации об административных правонарушениях в отношении Фахритдинова М. А. - прекратить.         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Постановление может быть обжаловано в течение 10 дней в Нефтеюганский районный суд с подачей жалобы через мирового судью. В этот же срок постановление   может быть опротестовано прокурором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Мировой судья                                             Т.П. Постовалов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tExternalSystemDefinedgrp28rplc7">
    <w:name w:val="cat-ExternalSystemDefined grp-28 rplc-7"/>
    <w:qFormat/>
    <w:rPr/>
  </w:style>
  <w:style w:type="character" w:styleId="CatUserDefinedgrp29rplc10">
    <w:name w:val="cat-UserDefined grp-29 rplc-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